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I like to eat bread and ham. / Do you eat h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What do you drink in the morning? / I drink orange ju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work with my wife and I study with my bro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 want to play with my new neighbor this we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I like my new car. / Do you like your old hous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don’t like to drink soda. / I drink tea in the eve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I want to go downtown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u quero um copo de água, por favor. / Obrig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u não trabalho sozinho, eu trabalho com meu irm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Eu durmo à tarde. / Eu não durmo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não bebo café à noite. / Eu bebo leite ou ch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O que você quer? Eu quero ir à igreja de 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O que você gosta de comer no almoç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Como você vai à escola todos os di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Desculpe. / Eu não bebo café e leite, mas eu bebo ch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What do you like to drink for dinn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Do you play with your sist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I drink water and juice for lu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want to go to school to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Do you speak English at ho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I study at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like to eat cheese for breakf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I go downtown in the mo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9. </w:t>
      </w:r>
      <w:r>
        <w:rPr>
          <w:rFonts w:cs="Arial" w:ascii="Arial" w:hAnsi="Arial"/>
          <w:sz w:val="16"/>
          <w:szCs w:val="16"/>
        </w:rPr>
        <w:t>I have to sleep at nig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0. </w:t>
      </w:r>
      <w:r>
        <w:rPr>
          <w:rFonts w:cs="Arial" w:ascii="Arial" w:hAnsi="Arial"/>
          <w:sz w:val="16"/>
          <w:szCs w:val="16"/>
        </w:rPr>
        <w:t>I have some new friends at scho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want to understand English, to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I don’t want a big glass of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What do you like to study at schoo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have to work at the bank on the week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Do you have time to study with me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work at the office in the morn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have some English books a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Where do you want to go now? / I want to go to the park with my 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1- </w:t>
      </w:r>
      <w:r>
        <w:rPr>
          <w:rFonts w:cs="Arial" w:ascii="Arial" w:hAnsi="Arial"/>
          <w:sz w:val="16"/>
          <w:szCs w:val="16"/>
          <w:lang w:eastAsia="pt-BR"/>
        </w:rPr>
        <w:t>Eu entendo espanhol. / Eu não entendo alem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2- </w:t>
      </w:r>
      <w:r>
        <w:rPr>
          <w:rFonts w:cs="Arial" w:ascii="Arial" w:hAnsi="Arial"/>
          <w:sz w:val="16"/>
          <w:szCs w:val="16"/>
          <w:lang w:eastAsia="pt-BR"/>
        </w:rPr>
        <w:t>Eu não gosto de beber leite. / Eu gosto de beber su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3- </w:t>
      </w:r>
      <w:r>
        <w:rPr>
          <w:rFonts w:cs="Arial" w:ascii="Arial" w:hAnsi="Arial"/>
          <w:sz w:val="16"/>
          <w:szCs w:val="16"/>
          <w:lang w:eastAsia="pt-BR"/>
        </w:rPr>
        <w:t>Eu estudo com meu amigo nos fins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4- </w:t>
      </w:r>
      <w:r>
        <w:rPr>
          <w:rFonts w:cs="Arial" w:ascii="Arial" w:hAnsi="Arial"/>
          <w:sz w:val="16"/>
          <w:szCs w:val="16"/>
          <w:lang w:eastAsia="pt-BR"/>
        </w:rPr>
        <w:t>Eu trabalho com meus pais em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5- </w:t>
      </w:r>
      <w:r>
        <w:rPr>
          <w:rFonts w:cs="Arial" w:ascii="Arial" w:hAnsi="Arial"/>
          <w:sz w:val="16"/>
          <w:szCs w:val="16"/>
          <w:lang w:eastAsia="pt-BR"/>
        </w:rPr>
        <w:t>Eu não quero dormir agora. / Eu quero dormir à no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6- </w:t>
      </w:r>
      <w:r>
        <w:rPr>
          <w:rFonts w:cs="Arial" w:ascii="Arial" w:hAnsi="Arial"/>
          <w:sz w:val="16"/>
          <w:szCs w:val="16"/>
          <w:lang w:eastAsia="pt-BR"/>
        </w:rPr>
        <w:t>O que você quer beber agora. / Eu quero um copo de suco de lara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7- </w:t>
      </w:r>
      <w:r>
        <w:rPr>
          <w:rFonts w:cs="Arial" w:ascii="Arial" w:hAnsi="Arial"/>
          <w:sz w:val="16"/>
          <w:szCs w:val="16"/>
          <w:lang w:eastAsia="pt-BR"/>
        </w:rPr>
        <w:t>Não tenho tempo para falar com você ag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eastAsia="pt-BR"/>
        </w:rPr>
        <w:t xml:space="preserve">8- </w:t>
      </w:r>
      <w:r>
        <w:rPr>
          <w:rFonts w:cs="Arial" w:ascii="Arial" w:hAnsi="Arial"/>
          <w:sz w:val="16"/>
          <w:szCs w:val="16"/>
          <w:lang w:eastAsia="pt-BR"/>
        </w:rPr>
        <w:t>Eu falo chinês e agora eu quero falar alemão, també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What is your na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Do you have a bicyc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I don’t have a sk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have a cellph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have to go to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Sorry, but I have to stu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Where do you wo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How do you spell your na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9- </w:t>
      </w:r>
      <w:r>
        <w:rPr>
          <w:rFonts w:cs="Arial" w:ascii="Arial" w:hAnsi="Arial"/>
          <w:sz w:val="16"/>
          <w:szCs w:val="16"/>
        </w:rPr>
        <w:t>I like my new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0- </w:t>
      </w:r>
      <w:r>
        <w:rPr>
          <w:rFonts w:cs="Arial" w:ascii="Arial" w:hAnsi="Arial"/>
          <w:sz w:val="16"/>
          <w:szCs w:val="16"/>
        </w:rPr>
        <w:t>Excuse me, what time is 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have a big cat. / Do you have a dog or a c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Do you want to go to the soccer gam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Do you have a new bicycle? / I have a new c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understand Spanish , but I don’t understand Germ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like to study English with my teacher in the eve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Do you want to go to the movies with me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don’t like to go to school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understand English and I want to understand French to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Eu tenho um gato e um cachorro em minha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Aonde você quer ir amanha? / Eu quero ir para ca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Eu não tenho tempo hoje. / Eu trabalho à noi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O que você quer beber agora? / Eu quero água, por fav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Aonde você gosta de ir à noite? / Eu gosto de ir a igre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Eu não tenho uma bicicleta nova. / Eu tenho um carro no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Desculpe, mas eu somente tenho tempo para falar com você a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Tenho alguns livros de inglês em ca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No, I don’t need to go downtown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Sometimes I don’t understand my fami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I want to study English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prefer turkey. I don’t like p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 like to eat chicken and vegetables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I like to eat rice, beans, vegetable and steak for lu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No, I prefer my steak well d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have to go school in the afterno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How do you prefer your steak, medium or ra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I sometimes eat rice, beans and potato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When do you prefer to go to the far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don’t like to speak French with my bo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When do you have time to go to the store with m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Do you prefer to go home or downtow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don’t need to go to the bank this we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Eu tenho que estudar todas as seman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Você prefere comer peru ou frango no almoç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Eu tenho um irmão e uma irmã. / Eu também não tenho filh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Como você prefere seu bife: ao ponto ou bem passa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Eu não gosto de comer macarrão, mas eu gosto de batatas fri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Você precisa trabalhar na fazenda este fim de seman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Gosto muito da minha fazenda. / Vocês tem gatos em cas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Tenho alguns amigos na cidade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son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Where do you study Englis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I want to go to the movies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What do you like to eat for dinn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understand Chine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have to study tod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I prefer to eat cheese in the mo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What do you need to speak with me now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have a dog a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9- </w:t>
      </w:r>
      <w:r>
        <w:rPr>
          <w:rFonts w:cs="Arial" w:ascii="Arial" w:hAnsi="Arial"/>
          <w:sz w:val="16"/>
          <w:szCs w:val="16"/>
        </w:rPr>
        <w:t>Do you want to go to church on the weeken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0- </w:t>
      </w:r>
      <w:r>
        <w:rPr>
          <w:rFonts w:cs="Arial" w:ascii="Arial" w:hAnsi="Arial"/>
          <w:sz w:val="16"/>
          <w:szCs w:val="16"/>
        </w:rPr>
        <w:t>I need to go home n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I need to study English. / Do you like your teach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I don’t want to eat bread now. / I like to drink mil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I like to eat pasta and to drink soda for lun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I need to go to the farm with my family tomorr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I don’t like to eat rice and potatoes but I like to eat bread and h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Sorry, I don’t have time to go with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- </w:t>
      </w:r>
      <w:r>
        <w:rPr>
          <w:rFonts w:cs="Arial" w:ascii="Arial" w:hAnsi="Arial"/>
          <w:sz w:val="16"/>
          <w:szCs w:val="16"/>
        </w:rPr>
        <w:t>I don’t have a big family/ I have only one brot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I don’t understand this lesson. / I need to speak Englis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- </w:t>
      </w:r>
      <w:r>
        <w:rPr>
          <w:rFonts w:cs="Arial" w:ascii="Arial" w:hAnsi="Arial"/>
          <w:sz w:val="16"/>
          <w:szCs w:val="16"/>
        </w:rPr>
        <w:t>Eu tenho uma casa nova n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- </w:t>
      </w:r>
      <w:r>
        <w:rPr>
          <w:rFonts w:cs="Arial" w:ascii="Arial" w:hAnsi="Arial"/>
          <w:sz w:val="16"/>
          <w:szCs w:val="16"/>
        </w:rPr>
        <w:t>Eu não gosto de estudar alemão nos fins de sem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- </w:t>
      </w:r>
      <w:r>
        <w:rPr>
          <w:rFonts w:cs="Arial" w:ascii="Arial" w:hAnsi="Arial"/>
          <w:sz w:val="16"/>
          <w:szCs w:val="16"/>
        </w:rPr>
        <w:t>Eu não quero ir ao parque com meus filh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- </w:t>
      </w:r>
      <w:r>
        <w:rPr>
          <w:rFonts w:cs="Arial" w:ascii="Arial" w:hAnsi="Arial"/>
          <w:sz w:val="16"/>
          <w:szCs w:val="16"/>
        </w:rPr>
        <w:t>Você tem algum tempo para ir ao mercado comig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- </w:t>
      </w:r>
      <w:r>
        <w:rPr>
          <w:rFonts w:cs="Arial" w:ascii="Arial" w:hAnsi="Arial"/>
          <w:sz w:val="16"/>
          <w:szCs w:val="16"/>
        </w:rPr>
        <w:t>O que você come no café da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- </w:t>
      </w:r>
      <w:r>
        <w:rPr>
          <w:rFonts w:cs="Arial" w:ascii="Arial" w:hAnsi="Arial"/>
          <w:sz w:val="16"/>
          <w:szCs w:val="16"/>
        </w:rPr>
        <w:t>Eu não gosto de brincar com meus filhos na faze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7- Eu n</w:t>
      </w:r>
      <w:r>
        <w:rPr>
          <w:rFonts w:cs="Arial" w:ascii="Arial" w:hAnsi="Arial"/>
          <w:sz w:val="16"/>
          <w:szCs w:val="16"/>
        </w:rPr>
        <w:t>ão trabalho hoje. / Eu quero ir ao centro à tar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- </w:t>
      </w:r>
      <w:r>
        <w:rPr>
          <w:rFonts w:cs="Arial" w:ascii="Arial" w:hAnsi="Arial"/>
          <w:sz w:val="16"/>
          <w:szCs w:val="16"/>
        </w:rPr>
        <w:t>Gosto de brincar com meus filhos na faz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ew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I eat bread and cheese and I drink a cup of tea for breakfa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I play volleyball every afternoon at s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I need to work with my manager this week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I have to study French with my sister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 want to go to the movies with my friends on weeken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I like to play the guitar at ho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prefer to go downtown on weeke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I have to go to the bank, but I don’t need to go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I like my farm very much. / I have a big house th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What do you want to eat now? / I want bea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When do you go to church? / how do you go ther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Do you like your teacher? / I like my teacher very mu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Where do you go on weekends? / I go to the pa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speak Spanish and Germ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I Want to go downtown now. / I have to work th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Aonde você quer ir? / Eu quero ir ao cin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Você quer ir à igreja? / Eu tenho que ir ao cen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Quando você estuda alemão em cas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Eu tenho que trabalhar amanh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O que você gosta de comer no café da manhã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Eu também não gosto de ir ao centro sozinh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Eu preciso falar com você. / Eu quero vender meu carro novo para você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 xml:space="preserve">8. </w:t>
      </w:r>
      <w:r>
        <w:rPr>
          <w:rFonts w:cs="Arial" w:ascii="Arial" w:hAnsi="Arial"/>
          <w:sz w:val="16"/>
          <w:szCs w:val="16"/>
        </w:rPr>
        <w:t>Você trabalha no banco de manhã?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48:00Z</dcterms:created>
  <dc:creator>kleber alexander tavares</dc:creator>
  <dc:description/>
  <cp:keywords/>
  <dc:language>en-US</dc:language>
  <cp:lastModifiedBy>kleber alexander tavares</cp:lastModifiedBy>
  <dcterms:modified xsi:type="dcterms:W3CDTF">2020-02-25T14:06:00Z</dcterms:modified>
  <cp:revision>6</cp:revision>
  <dc:subject/>
  <dc:title/>
</cp:coreProperties>
</file>