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>Lesson 1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coffee and milk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fish. Thank yo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tea, pleas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bread, pleas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juice and soda 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ham and chees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Please, I eat meat, thank yo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Please, I eat ham, thanks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9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fish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0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wate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milk and coffee. / I eat chees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fish and meat, thank yo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milk and I eat bread and ham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meat. / I drink milk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juice, pleas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soda and I eat bread and ham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fish and I drink juic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milk and coffe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bebo / Eu como / Comer / Bebe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bebo suco / Eu como carne / Obriga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como peixe e bebo água/ tchau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Oi / Eu bebo café / Por favo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Olá / Eu como pão e queij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come presunto e bebe águ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bebe café e leite e eu como pão e queij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como pão, presunto e queijo / obrigad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Lesson 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>I speak English with my fath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>I don’t eat chees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>I speak with my mother now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>You eat bread and ham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>I drink soda with my broth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>I don’t eat brea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</w:rPr>
        <w:t>I don’t study French with my sist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>I speak French with my mothe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>I don’t study with my daughte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>I drink a glass of soda, pleas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>I don’t eat fish and ham, I eat mea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>I don’t speak English with your siste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>I eat fish with my so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</w:rPr>
        <w:t>I study Spanish with my childre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8. </w:t>
      </w:r>
      <w:r>
        <w:rPr>
          <w:rFonts w:cs="Times New Roman" w:ascii="Times New Roman" w:hAnsi="Times New Roman"/>
          <w:color w:val="000000"/>
          <w:sz w:val="14"/>
          <w:szCs w:val="14"/>
        </w:rPr>
        <w:t>I drink a cup of coffee. / Thank yo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>Eu como pão e queijo / Eu não como presun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>Eu não bebo suco, obrigado. / Eu bebo refrigerant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>Eu falo português com meu pai e com meu irmã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>Boa tarde / Eu não estudo com seu filh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>Eu falo inglês com meu pai e minha mãe ago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>Você não come peixe. / Você come carn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</w:rPr>
        <w:t>Boa tarde / Eu estudo com meus filhos ago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8. </w:t>
      </w:r>
      <w:r>
        <w:rPr>
          <w:rFonts w:cs="Times New Roman" w:ascii="Times New Roman" w:hAnsi="Times New Roman"/>
          <w:color w:val="000000"/>
          <w:sz w:val="14"/>
          <w:szCs w:val="14"/>
        </w:rPr>
        <w:t>Por favor, eu bebo um copo de leit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Lesson 3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>You study at school in the morning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>I work in the store with my fathe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>I drink a cup of tea in the afternoo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>You Speak French with my teache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>I eat fish and cheese with my childre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>I play soccer with my friends in the afternoo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</w:rPr>
        <w:t>I speak Portuguese and English at Schoo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</w:rPr>
        <w:t>I work alone / I don’t work with my brothe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</w:rPr>
        <w:t>Sorry, I don’t eat cheese in the morning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</w:rPr>
        <w:t>I study English with my friend he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</w:rPr>
        <w:t>I drink juice with my mother in the afternoo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</w:rPr>
        <w:t>I speak English and French with my teache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</w:rPr>
        <w:t>You play with your brother and your sister at nigh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</w:rPr>
        <w:t>I don’t work in the evening. / I study in the evening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8. </w:t>
      </w:r>
      <w:r>
        <w:rPr>
          <w:rFonts w:cs="Times New Roman" w:ascii="Times New Roman" w:hAnsi="Times New Roman"/>
          <w:color w:val="000000"/>
          <w:sz w:val="14"/>
          <w:szCs w:val="14"/>
        </w:rPr>
        <w:t>I don’t drink tea in the morning. / I drink coffe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</w:rPr>
        <w:t>Eu bebo uma xícara de chá, obrigado. / De nad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2- </w:t>
      </w:r>
      <w:r>
        <w:rPr>
          <w:rFonts w:cs="Times New Roman" w:ascii="Times New Roman" w:hAnsi="Times New Roman"/>
          <w:color w:val="000000"/>
          <w:sz w:val="14"/>
          <w:szCs w:val="14"/>
        </w:rPr>
        <w:t>Você não come carne de manhã. / Você come pão e presun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3- </w:t>
      </w:r>
      <w:r>
        <w:rPr>
          <w:rFonts w:cs="Times New Roman" w:ascii="Times New Roman" w:hAnsi="Times New Roman"/>
          <w:color w:val="000000"/>
          <w:sz w:val="14"/>
          <w:szCs w:val="14"/>
        </w:rPr>
        <w:t>Eu estudo Inglês na escola à noit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4- </w:t>
      </w:r>
      <w:r>
        <w:rPr>
          <w:rFonts w:cs="Times New Roman" w:ascii="Times New Roman" w:hAnsi="Times New Roman"/>
          <w:color w:val="000000"/>
          <w:sz w:val="14"/>
          <w:szCs w:val="14"/>
        </w:rPr>
        <w:t>Você trabalha com minha mãe na escol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5- </w:t>
      </w:r>
      <w:r>
        <w:rPr>
          <w:rFonts w:cs="Times New Roman" w:ascii="Times New Roman" w:hAnsi="Times New Roman"/>
          <w:color w:val="000000"/>
          <w:sz w:val="14"/>
          <w:szCs w:val="14"/>
        </w:rPr>
        <w:t>Eu não toco piano à noite. / Eu toco violino à tard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6- </w:t>
      </w:r>
      <w:r>
        <w:rPr>
          <w:rFonts w:cs="Times New Roman" w:ascii="Times New Roman" w:hAnsi="Times New Roman"/>
          <w:color w:val="000000"/>
          <w:sz w:val="14"/>
          <w:szCs w:val="14"/>
        </w:rPr>
        <w:t>Eu não falo português com minha professora, somente inglês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7- </w:t>
      </w:r>
      <w:r>
        <w:rPr>
          <w:rFonts w:cs="Times New Roman" w:ascii="Times New Roman" w:hAnsi="Times New Roman"/>
          <w:color w:val="000000"/>
          <w:sz w:val="14"/>
          <w:szCs w:val="14"/>
        </w:rPr>
        <w:t>Eu bebo um copo de água, por favo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8- </w:t>
      </w:r>
      <w:r>
        <w:rPr>
          <w:rFonts w:cs="Times New Roman" w:ascii="Times New Roman" w:hAnsi="Times New Roman"/>
          <w:color w:val="000000"/>
          <w:sz w:val="14"/>
          <w:szCs w:val="14"/>
        </w:rPr>
        <w:t>Eu não trabalho aqui / Eu trabalho lá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Lesson 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peak English with my children in the evening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study in the morning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work at school in the afternoo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drink juice but I eat brea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only drink te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- </w:t>
      </w:r>
      <w:r>
        <w:rPr>
          <w:rFonts w:cs="Times New Roman" w:ascii="Times New Roman" w:hAnsi="Times New Roman"/>
          <w:bCs/>
          <w:color w:val="000000"/>
          <w:sz w:val="14"/>
          <w:szCs w:val="14"/>
          <w:lang w:eastAsia="pt-BR"/>
        </w:rPr>
        <w:t>I eat bread, cheese and ham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- </w:t>
      </w:r>
      <w:r>
        <w:rPr>
          <w:rFonts w:cs="Times New Roman" w:ascii="Times New Roman" w:hAnsi="Times New Roman"/>
          <w:bCs/>
          <w:color w:val="000000"/>
          <w:sz w:val="14"/>
          <w:szCs w:val="14"/>
          <w:lang w:eastAsia="pt-BR"/>
        </w:rPr>
        <w:t>I don’t play chess with my father at hom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tudy Spanish with my brother at school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play volleyball with my friends at school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speak Portuguese with my teache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work with my friend at school. / I don’t work he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bread and ham in the morning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study with my sister in the evening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drink a glass of juice now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speak Portuguese. / I speak only English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trabalho no mercado à tard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não bebo café e leite com meus filhos à noit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não bebo chá, mas eu bebo suco. / Obrigad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estudo com meu filho e minha filha de manhã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não trabalho com meu pai à noite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como queijo e presunto de manhã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jogo xadrez com meus irmãos e toco piano sozinh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não fala com sua professora de manhã, só à tard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eastAsia="pt-BR"/>
        </w:rPr>
        <w:t>Lesson 5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like to drink milk for breakfas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>2-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 xml:space="preserve"> I like to sleep at hom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>3-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 xml:space="preserve"> I study English at school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>4-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 xml:space="preserve"> I don’t drink soda in the morning but I drink milk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>5-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 xml:space="preserve"> I speak only Portuguese with my teache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>6-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 xml:space="preserve"> I like to work at school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like to eat fish for lunch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FFFF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FFFFFF"/>
          <w:sz w:val="14"/>
          <w:szCs w:val="14"/>
          <w:lang w:eastAsia="pt-BR"/>
        </w:rPr>
        <w:t>Substitution Practic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like to study with my friends at school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tudy with my sister in the morning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speak Portuguese with my teache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leep at home every day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play chess with your daughter every day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speak French with my teache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like to speak English with me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like your old car. / I like your big ca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não estudo com meu filho. / Eu estudo sozinh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bebo café com minha esposa todos os dias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estuda inglês com seu marido em casa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gosta de comer queijo no café da manhã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estudo de manhã e durmo à tarde / Tchau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brinca com seus filhos à noite todos os dias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gosta de jogar futebol? / Eu não gosto deste jog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gosta de sua professora de inglês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eastAsia="pt-BR"/>
        </w:rPr>
        <w:t>Lesson 6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rink milk for breakfas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tudy English at school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bread and cheese for dinne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leep at nigh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work with my fathe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like to eat fish in the afternoon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play in the afternoon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study in the morning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9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work at the bank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0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eat ham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tudy English with my daughter at hom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speak Portuguese. / I like to speak English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work with my brother in the morning and I sleep at nigh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like to drink a glass of milk for breakfast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don’t like to sleep here. / I like to sleep at hom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like my new car or my new house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work at the office in the morning and I study at nigh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like to play tennis every da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fala Inglês? / Eu falo inglês com o professo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gosta de comer pão com presunto no café da manhã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Não tomo chá à noite, mas tomo de manhã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estuda com seu amigo na escola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trabalha com seu filho? / Eu trabalho em casa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gosta de jogar com seus irmãos todos os dias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não gosto de presunto, mas eu gosto de queijo no janta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não bebo café e leite no café da manhã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eastAsia="pt-BR"/>
        </w:rPr>
        <w:t>Review 1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eat meat and I drink a glass of orange juice for lunch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peak English with my teacher at school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work alone at school in the afternoo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play the piano at school in the afternoo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like to study with my children at nigh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work with my parents at the offic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tudy with my children at nigh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like to eat fish, but I don’t like to eat mea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like to drink coffee or tea for breakfast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speak with your children every day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study with my brother at school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speak English with your friend at the store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work with my French friend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Do you study with your English teacher in the afternoon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.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I like to play with my daughter every da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FFFF"/>
          <w:sz w:val="14"/>
          <w:szCs w:val="14"/>
          <w:lang w:eastAsia="pt-BR"/>
        </w:rPr>
      </w:pPr>
      <w:r>
        <w:rPr>
          <w:rFonts w:cs="Times New Roman" w:ascii="Times New Roman" w:hAnsi="Times New Roman"/>
          <w:b/>
          <w:bCs/>
          <w:color w:val="FFFFFF"/>
          <w:sz w:val="14"/>
          <w:szCs w:val="14"/>
          <w:lang w:eastAsia="pt-BR"/>
        </w:rPr>
        <w:t>p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1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como pão, presunto e queijo no café da manhã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2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gosta de tomar um copo de suco todos os dias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3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gosto da minha casa nova e do meu carro velh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4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gosta de falar com seu marido de manhã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5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Você trabalha sozinho ou com seus amigos na escola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6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gosto de beber somente uma xícara de chá de manhã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7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estudo inglês com meus amigos na escol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t-BR"/>
        </w:rPr>
        <w:t xml:space="preserve">8- </w:t>
      </w:r>
      <w:r>
        <w:rPr>
          <w:rFonts w:cs="Times New Roman" w:ascii="Times New Roman" w:hAnsi="Times New Roman"/>
          <w:color w:val="000000"/>
          <w:sz w:val="14"/>
          <w:szCs w:val="14"/>
          <w:lang w:eastAsia="pt-BR"/>
        </w:rPr>
        <w:t>Eu gosto de jogar futebol com meus filhos à noite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8:00Z</dcterms:created>
  <dc:creator>kleber alexander tavares</dc:creator>
  <dc:description/>
  <cp:keywords/>
  <dc:language>en-US</dc:language>
  <cp:lastModifiedBy>kleber alexander tavares</cp:lastModifiedBy>
  <cp:lastPrinted>2019-09-10T08:47:00Z</cp:lastPrinted>
  <dcterms:modified xsi:type="dcterms:W3CDTF">2020-02-25T14:18:00Z</dcterms:modified>
  <cp:revision>7</cp:revision>
  <dc:subject/>
  <dc:title/>
</cp:coreProperties>
</file>