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What do you like to play on weekend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He wants to visit my grandparents tomorr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My boss knows Germany very well. / He Speaks German to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That boy sometimes wants to play with my childr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I don’t like to study alone. I prefer to study with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My friend works at the post off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The dog drinks water, but the cat prefers to drink milk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That woman buys magazines at the store every we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Eu não moro aqui. / Eu moro em São Francis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la quer visitar meus parentes no próximo fim de sem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u quero ir ao mercado comprar uvas, bananas e mela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A que horas você fecha a farmácia todos os di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Minha esposa quer ir para a praia com as crianç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Meu vizinho vende carros no cen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Você tem tempo para falar comigo às 13:30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Eu preciso ir ao centro para comprar um casaco amanhã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 xml:space="preserve">I don’t know </w:t>
      </w:r>
      <w:r>
        <w:rPr>
          <w:rFonts w:cs="Arial" w:ascii="Arial" w:hAnsi="Arial"/>
          <w:bCs/>
          <w:sz w:val="16"/>
          <w:szCs w:val="16"/>
        </w:rPr>
        <w:t xml:space="preserve">how many </w:t>
      </w:r>
      <w:r>
        <w:rPr>
          <w:rFonts w:cs="Arial" w:ascii="Arial" w:hAnsi="Arial"/>
          <w:sz w:val="16"/>
          <w:szCs w:val="16"/>
        </w:rPr>
        <w:t>books I have at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I read books to my children in the evening </w:t>
      </w:r>
      <w:r>
        <w:rPr>
          <w:rFonts w:cs="Arial" w:ascii="Arial" w:hAnsi="Arial"/>
          <w:bCs/>
          <w:sz w:val="16"/>
          <w:szCs w:val="16"/>
        </w:rPr>
        <w:t>every da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Sorry</w:t>
      </w:r>
      <w:r>
        <w:rPr>
          <w:rFonts w:cs="Arial" w:ascii="Arial" w:hAnsi="Arial"/>
          <w:sz w:val="16"/>
          <w:szCs w:val="16"/>
        </w:rPr>
        <w:t>, I don’t understand German very we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go home at 6 p.m every day. S</w:t>
      </w:r>
      <w:r>
        <w:rPr>
          <w:rFonts w:cs="Arial" w:ascii="Arial" w:hAnsi="Arial"/>
          <w:bCs/>
          <w:sz w:val="16"/>
          <w:szCs w:val="16"/>
        </w:rPr>
        <w:t>o lon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 xml:space="preserve">My mother likes to cook </w:t>
      </w:r>
      <w:r>
        <w:rPr>
          <w:rFonts w:cs="Arial" w:ascii="Arial" w:hAnsi="Arial"/>
          <w:bCs/>
          <w:sz w:val="16"/>
          <w:szCs w:val="16"/>
        </w:rPr>
        <w:t>very mu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Cs/>
          <w:sz w:val="16"/>
          <w:szCs w:val="16"/>
        </w:rPr>
        <w:t>How a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? I’m fine, thank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want to go to California next mont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ith yo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bCs/>
          <w:sz w:val="16"/>
          <w:szCs w:val="16"/>
        </w:rPr>
        <w:t>Sometimes</w:t>
      </w:r>
      <w:r>
        <w:rPr>
          <w:rFonts w:cs="Arial" w:ascii="Arial" w:hAnsi="Arial"/>
          <w:sz w:val="16"/>
          <w:szCs w:val="16"/>
        </w:rPr>
        <w:t xml:space="preserve"> I stay home in the mo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9. </w:t>
      </w:r>
      <w:r>
        <w:rPr>
          <w:rFonts w:cs="Arial" w:ascii="Arial" w:hAnsi="Arial"/>
          <w:sz w:val="16"/>
          <w:szCs w:val="16"/>
        </w:rPr>
        <w:t xml:space="preserve">I need to do my homework </w:t>
      </w:r>
      <w:r>
        <w:rPr>
          <w:rFonts w:cs="Arial" w:ascii="Arial" w:hAnsi="Arial"/>
          <w:bCs/>
          <w:sz w:val="16"/>
          <w:szCs w:val="16"/>
        </w:rPr>
        <w:t>now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</w:t>
      </w:r>
      <w:r>
        <w:rPr>
          <w:rFonts w:cs="Arial" w:ascii="Arial" w:hAnsi="Arial"/>
          <w:sz w:val="16"/>
          <w:szCs w:val="16"/>
        </w:rPr>
        <w:t xml:space="preserve">I want to go the party </w:t>
      </w:r>
      <w:r>
        <w:rPr>
          <w:rFonts w:cs="Arial" w:ascii="Arial" w:hAnsi="Arial"/>
          <w:bCs/>
          <w:sz w:val="16"/>
          <w:szCs w:val="16"/>
        </w:rPr>
        <w:t>this tim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I sometimes like to go downtown in the eve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He lives near the bridge and I live near the ma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The doctor speaks only Fren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The manager of this company never drinks coffe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I want to make some tea. / Do you want a cup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o you visit your family on Christm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She knows how to make a very good cak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She wants to go to the beach with 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O dentista trabalha somente de manhã até às 11 ho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la faz bolos de chocolate todas às quartas-fei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Aquela mulher fica em casa todas as tar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Você mora longe da escola? / eu moro perto do shopp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Meu primo sempre come arroz, bife e batatas fri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Minha prima prefere ir ao cinema com minha irm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Quantos dólares você tem para comprar um casaco novo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Eu preciso falar com o gerente do banco sobre meu empreg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Lesson 28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She always comes home with me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My little boy goes to scholl alone in the morning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I know where my japanese teacher live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My cousin needs to go to a drugstore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My dentist always goes to the mall on Friday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 She does many things at home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7. My father makes the bed every morning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I want some ice in my juice, please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She prefers to have the meeting this afternoon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Do they have a lot of things to do this week?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I want some more cookies and more coffee, please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Do the kids need to make the beds every morning?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 My son always gets up by 9 o’clock on weeken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7. They don’t want to speak about the meeting now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8. I don’t understand what my son want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Ele quer falar com você sobre a fábrica na reunião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Minha secretária precisa trabalhar muito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>3. O professor  tem aulas todas as noite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Eles entendem o que queremos fazer?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>5. Quanto tempo vocês têm para almoçar?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 De quanto dinheiro eles precisam?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7. Minha mãe sempre me ajuda com a tarefa de casa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8. Ela gosta de fazer biscoito para as criança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This time I want to go th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Sometimes I like to do th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What time does it star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Sorry, they don’t have time 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Why does your mother 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o you have some time now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Excuse me, but I don’t now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When does she go ho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9. </w:t>
      </w:r>
      <w:r>
        <w:rPr>
          <w:rFonts w:cs="Arial" w:ascii="Arial" w:hAnsi="Arial"/>
          <w:sz w:val="16"/>
          <w:szCs w:val="16"/>
        </w:rPr>
        <w:t>Where do you work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0. </w:t>
      </w:r>
      <w:r>
        <w:rPr>
          <w:rFonts w:cs="Arial" w:ascii="Arial" w:hAnsi="Arial"/>
          <w:sz w:val="16"/>
          <w:szCs w:val="16"/>
        </w:rPr>
        <w:t>How much money do you have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This time I want to eat a ham and cheese sandw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very Tuesday my son goes to a snack bar to have a sna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My brother goes to the airport by car this mo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want to go to bed after dinn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He plays the piano at the restaurant until 10 o’cl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My daughter wants to by a watch for my husba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My neighbor doesn’t work at the airport / He works at the parking lot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They like to go to the park on foot every da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Toda segunda-feira o menino vai ao dentista de metr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le vai à escola a pé porque ele mora perto da esc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u conheço uma farmácia perto do posto de gasol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Eu não sei que horas a aula começ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Eles estudam inglês às terças e quintas-fei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Eu preciso saber o que você qu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Aquele garçom e aquela garçonete trabalham na lanchonete todas às noite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Minha aula de alemão começa às nove e me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Yes, she goes to the bank by subway on Fri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She studies English on Tuesday and Thurs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Because I need to go to the United Sta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She has to finish this job before 5 o’cl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My aunt doesn’t visit my relatives on Eas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No, my son doesn’t play the guitar. He plays the pia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don’t know how to make dol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I want to speak with my mother when she finishes dinn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I have to work all day long at the parking l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I go to school by bus every day, but I come home on fo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have to finish this test before 4 o’cl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He plays soccer every week on Wednesday nigh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She works until 4 o’clock and she goes to school in the eve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He opens the drugstore at 8 o’clock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My grandfather sleeps until 3 o’clock in the afterno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Minha irmã cozinha muito b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la quer ficar aqui até sexta-fei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la vem trabalhar a pé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Eu não sei quando eles começ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Ele gosta de ler e ela gosta de escre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Eles sempre ajudam as crianças com a tarefa de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Vocês visitam sues parentes na páscoa ou no nat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Eu não entendo o que ele qu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ew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1.My mom wants to buy a nice apartment near the air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2.I have to work all day long at the parking l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3.I go to school by bus every d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4.She has to finish this test before 4 o’clo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5.He plays soccer every Wednesd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6.She works at the snack bar until 4 o’clo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7.He opens the drugstore at 8 o’clock every d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8.What time do they have to finish the clas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t-BR"/>
        </w:rPr>
        <w:t>1. What time do you go to bed every Da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t-BR"/>
        </w:rPr>
        <w:t>2. What time do you get up on Saturday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t-BR"/>
        </w:rPr>
        <w:t>3. Where do you like to go on your vacc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t-BR"/>
        </w:rPr>
        <w:t>4. What do you like to do on weekend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t-BR"/>
        </w:rPr>
        <w:t>5. When do you have english class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t-BR"/>
        </w:rPr>
        <w:t>6. How does your friend come to clas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1.Como ela vai para o trabalh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2.Ela vem ao trabalho de tr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3.Nós vimos trabalhar a pé todos os d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4.Eu não sei a que horas eles terminam a reuni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5.A que horas o jogo termin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6.Sempre termina às 20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7.Como ela vai ao shopping?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t-BR"/>
        </w:rPr>
        <w:t>8.Ela sempre vai ao shopping de carro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06:00Z</dcterms:created>
  <dc:creator>kleber alexander tavares</dc:creator>
  <dc:description/>
  <cp:keywords/>
  <dc:language>en-US</dc:language>
  <cp:lastModifiedBy>kleber alexander tavares</cp:lastModifiedBy>
  <dcterms:modified xsi:type="dcterms:W3CDTF">2020-02-28T19:38:00Z</dcterms:modified>
  <cp:revision>4</cp:revision>
  <dc:subject/>
  <dc:title/>
</cp:coreProperties>
</file>